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BND TỈNH PHÚ T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ĐẠI HỌC HÙNG V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7780</wp:posOffset>
                      </wp:positionV>
                      <wp:extent cx="1319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.4pt" to="154.3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2065</wp:posOffset>
                      </wp:positionV>
                      <wp:extent cx="20231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0.95pt" to="223.4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41910</wp:posOffset>
                </wp:positionV>
                <wp:extent cx="1099185" cy="1459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Ảnh mầu 3x4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ó đóng dấu giáp l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3.3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Ảnh mầu 3x4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có đóng dấu giáp la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4"/>
        </w:rPr>
        <w:t xml:space="preserve">      </w:t>
      </w:r>
      <w:r>
        <w:rPr>
          <w:rFonts w:cs="Times New Roman" w:ascii="Times New Roman" w:hAnsi="Times New Roman"/>
          <w:b/>
          <w:sz w:val="34"/>
        </w:rPr>
        <w:t>SƠ YẾU LÝ LỊCH SINH VIÊ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Khóa học :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PHẦN THÔNG TIN CHUNG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</w:t>
      </w:r>
      <w:r>
        <w:rPr>
          <w:rFonts w:cs="Times New Roman" w:ascii="Times New Roman" w:hAnsi="Times New Roman"/>
          <w:lang w:val="pt-BR"/>
        </w:rPr>
        <w:t>- Họ và tên:(viết in hoa)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Tên ngành học:....................................................Mã ngành học: 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ới tính: .................</w:t>
        <w:tab/>
        <w:t>...........</w:t>
        <w:tab/>
        <w:t xml:space="preserve">   - Sinh ngày:......./……/……..     - Quốc tịch:…………………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ân tộc:……........................   - </w:t>
      </w:r>
      <w:r>
        <w:rPr>
          <w:rFonts w:cs="Times New Roman" w:ascii="Times New Roman" w:hAnsi="Times New Roman"/>
          <w:szCs w:val="24"/>
        </w:rPr>
        <w:t>Đối tượng ưu tiên:...............</w:t>
      </w:r>
      <w:r>
        <w:rPr>
          <w:rFonts w:cs="Times New Roman" w:ascii="Times New Roman" w:hAnsi="Times New Roman"/>
        </w:rPr>
        <w:t xml:space="preserve">    - Tôn giáo: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- Số CMTND:.........................    - Ngày cấp: ...........................    - Nơi cấp: 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ơi sinh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yên quán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- Hộ khẩu thường trú: ......................................................................................................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- Chỗ ở hiện nay: .............................................................................................................…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>- Thành phần xuất thân (công nhân viên chức, nông dân…):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ơi tốt nghiệp PTTH/ TCCN/ ĐH:……………………………………………………………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ơi công tác:…………………………………………………………………………….............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gày vào ĐTNCS HCM: ....../.........../.................</w:t>
        <w:tab/>
        <w:t>- Nơi vào Đoàn:...........................................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gày vào ĐCSVN: ……......../........../..................</w:t>
        <w:tab/>
        <w:t>- N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i và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ảng:...........................................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gày nhập ngũ:………......../............/...................</w:t>
        <w:tab/>
        <w:t>- Ngày xuất ngũ:..........................................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Số điện thoại của gia đình:...................................    - SĐT cá nhân:..…………….......................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Thư điện tử: .........................................................    - Sở trường &amp; NK: .....................................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- Phương thức dự thi</w:t>
      </w:r>
      <w:r>
        <w:rPr>
          <w:rFonts w:cs="Times New Roman" w:ascii="Times New Roman" w:hAnsi="Times New Roman"/>
          <w:color w:val="FF66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Xét kết quả kì thi THPT quốc gia; xét Học bạ THPT…):……………......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- Kí hiệu trường:...................................                    </w:t>
      </w:r>
      <w:r>
        <w:rPr>
          <w:rFonts w:cs="Times New Roman" w:ascii="Times New Roman" w:hAnsi="Times New Roman"/>
        </w:rPr>
        <w:t xml:space="preserve"> - Điểm thi xét tuyển:………………………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ố báo danh/ Số hồ sơ xét tuyển:……………….   - Số Thẻ bảo hiểm:………………………...  </w:t>
      </w:r>
    </w:p>
    <w:p>
      <w:pPr>
        <w:pStyle w:val="Normal"/>
        <w:spacing w:before="80" w:after="0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Quá trình hoạt động của bản thân</w:t>
      </w:r>
    </w:p>
    <w:p>
      <w:pPr>
        <w:pStyle w:val="Normal"/>
        <w:spacing w:before="80" w:after="0"/>
        <w:ind w:firstLine="72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(Ghi rõ ngày, tháng, năm, làm gì, ở đâu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Khen thưởng và kỷ luật</w:t>
      </w:r>
    </w:p>
    <w:p>
      <w:pPr>
        <w:pStyle w:val="Normal"/>
        <w:spacing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Khen thưởng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ỷ luật: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I. PHẦN THÔNG TIN GIA ĐÌNH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 w:val="26"/>
        </w:rPr>
        <w:t>. Cha: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Cs w:val="24"/>
        </w:rPr>
        <w:t>Họ và tên</w:t>
      </w:r>
      <w:r>
        <w:rPr>
          <w:rFonts w:cs="Times New Roman" w:ascii="Times New Roman" w:hAnsi="Times New Roman"/>
          <w:szCs w:val="24"/>
        </w:rPr>
        <w:t>:.......................................................</w:t>
        <w:tab/>
        <w:t xml:space="preserve"> - Năm sinh:..........................……………... </w:t>
        <w:tab/>
        <w:t>- Quốc tịch:……………………………………          - Dân tộc: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Tôn giáo:………………………………………      - Hộ khẩu thường trú:……………………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ghề nghiệp và chức vụ hiện nay: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ơi công tác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2. Mẹ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Cs w:val="24"/>
        </w:rPr>
        <w:t>Họ và tên</w:t>
      </w:r>
      <w:r>
        <w:rPr>
          <w:rFonts w:cs="Times New Roman" w:ascii="Times New Roman" w:hAnsi="Times New Roman"/>
          <w:szCs w:val="24"/>
        </w:rPr>
        <w:t>:.......................................................</w:t>
        <w:tab/>
        <w:t xml:space="preserve"> - Năm sinh:..........................……………...</w:t>
        <w:tab/>
        <w:t>- Quốc tịch:……………………………………          - Dân tộc: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Tôn giáo:…………………………………….          - Hộ khẩu thường trú:……………………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ghề nghiệp và chức vụ hiện nay: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ơi công tác: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firstLine="720"/>
        <w:rPr>
          <w:rFonts w:ascii="Times New Roman" w:hAnsi="Times New Roman" w:cs="Times New Roman"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Cs w:val="24"/>
        </w:rPr>
        <w:t>Anh chị em ruột, vợ hoặc chồng (nếu có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(Ghi rõ: Họ và tên, năm sinh, nghề nghiệp, nơi công tác của từng người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ỜI CAM ĐOAN</w:t>
      </w:r>
    </w:p>
    <w:p>
      <w:pPr>
        <w:pStyle w:val="Normal"/>
        <w:spacing w:before="80" w:after="0"/>
        <w:ind w:right="-181" w:hanging="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Tôi xin cam đoan những lời khai trên là đúng sự thật, nếu có gì sai, tôi xin chịu hoàn toàn trách nhiệm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Xác nhận  của Chính quyền                                                         Người khai </w:t>
      </w:r>
    </w:p>
    <w:p>
      <w:pPr>
        <w:pStyle w:val="Normal"/>
        <w:spacing w:before="80" w:after="0"/>
        <w:rPr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địa phương/ Thủ trưởng đơn vị.                                            ( Ký và ghi rõ họ tên)</w:t>
      </w:r>
    </w:p>
    <w:p>
      <w:pPr>
        <w:pStyle w:val="Normal"/>
        <w:spacing w:before="8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80" w:after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7:00Z</dcterms:created>
  <dc:creator>Unknown</dc:creator>
  <dc:description/>
  <cp:keywords/>
  <dc:language>en-US</dc:language>
  <cp:lastModifiedBy>ThienIT</cp:lastModifiedBy>
  <cp:lastPrinted>2020-05-06T16:39:00Z</cp:lastPrinted>
  <dcterms:modified xsi:type="dcterms:W3CDTF">2020-05-06T09:41:00Z</dcterms:modified>
  <cp:revision>23</cp:revision>
  <dc:subject/>
  <dc:title>§¹i häc Quèc gia Hµ Néi		    Céng hoµ x· héi chñ nghÜa ViÖt nam</dc:title>
</cp:coreProperties>
</file>